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Ы РЕШЕНИЙ</w:t>
      </w:r>
    </w:p>
    <w:p>
      <w:pPr>
        <w:pStyle w:val="Normal"/>
        <w:jc w:val="center"/>
        <w:rPr/>
      </w:pPr>
      <w:r>
        <w:rPr>
          <w:b/>
        </w:rPr>
        <w:t xml:space="preserve">по вопросам годового Общего собрания акционеров  </w:t>
      </w:r>
      <w:r>
        <w:rPr>
          <w:b/>
          <w:color w:val="000000"/>
          <w:sz w:val="22"/>
          <w:szCs w:val="22"/>
        </w:rPr>
        <w:t>АО БАНК</w:t>
      </w:r>
      <w:r>
        <w:rPr>
          <w:b/>
        </w:rPr>
        <w:t xml:space="preserve"> «Ермак»</w:t>
      </w:r>
    </w:p>
    <w:p>
      <w:pPr>
        <w:pStyle w:val="Normal"/>
        <w:jc w:val="center"/>
        <w:rPr/>
      </w:pPr>
      <w:r>
        <w:rPr>
          <w:b/>
        </w:rPr>
        <w:t>за 201</w:t>
      </w:r>
      <w:r>
        <w:rPr>
          <w:b/>
          <w:lang w:val="en-US"/>
        </w:rPr>
        <w:t>5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2"/>
        <w:gridCol w:w="61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по вопросу повестки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одовой бухгалтерской (финансовой) отчетности, в том числе отчета о финансовых результатах АО БАНК «Ермак»  за 2015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дить годовую бухгалтерскую (финансовую) отчетность, в том числе отчет о финансовых результатах АО БАНК «Ермак» за 201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распределения прибыли АО БАНК «Ермак» за 2015 год, в том числе утверждение рекомендованных Советом директоров размера дивидендов, формы их выплаты, даты, на которую определяются лица, имеющие право на получение дивидендов по акциям АО БАНК «Ермак» за 2015 год, а также утверждение размера и сроков выплаты единовременного вознаграждения членам Совета директоров АО БАНК «Ермак» за исполнение ими своих обязанностей за 2015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тую прибыль АО БАНК «Ермак» по результатам 2015 года распределить следующим образом:</w:t>
              <w:br/>
              <w:t>1) Дивиденды по акциям АО БАНК «Ермак» по итогам 2015 года не выплачивать.</w:t>
              <w:br/>
              <w:t>2) Единовременное вознаграждение членам Совета директоров АО БАНК «Ермак» за исполнение ими своих обязанностей за 2015 год не выплачивать.</w:t>
              <w:br/>
              <w:t>3) 766 490,38 рублей (Семьсот шестьдесят шесть тысяч четыреста девяносто рублей 38   копеек) направить на пополнение фонда развития банковского дел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аудитора АО БАНК «Ермак»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дить аудитором АО БАНК «Ермак» Общество с ограниченной ответственностью «Листик и Партнеры - Москва» ИНН 7701903003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Совета директоров АО БАНК «Ермак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ть Совет директоров АО БАНК «Ермак» в следующем составе:…».</w:t>
              <w:br/>
              <w:t>(Примечание: Избранными в состав Совета директоров считаются 5 кандидатов, набравших наибольшее количество голосов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брание Ревизионной комиссии АО БАНК «Ермак»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ть Ревизионную комиссию АО БАНК  «Ермак» в следующем составе:…»</w:t>
              <w:br/>
              <w:t>(Примечание: Избранными в состав Ревизионной комиссии считаются 3 кандидата, набравшие наибольшее количество голосов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№1 в Устав АО БАНК «Ермак»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дить Изменения №1 в Устав АО БАНК «Ермак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 Изменений №1 в Устав АО БАНК “Ермак»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учить Председателю Правления Банка Марголину Марку Фимовичу представить в Банк России для государственной регистрации Изменений №1 в Устав Банка документы, установленные п.16.1 и п. 19.6 Инструкции Банка России от 02.04.2010 года № 135-И «О порядке принятия Банком России решения о государственной регистрации кредитных организаций и выдаче лицензий на осуществление банковских операций».</w:t>
            </w:r>
          </w:p>
          <w:p>
            <w:pPr>
              <w:pStyle w:val="Normal"/>
              <w:jc w:val="both"/>
              <w:rPr/>
            </w:pPr>
            <w:r>
              <w:rPr/>
              <w:t>Поручить Председателю Правления Банка Марголину Марку Фимовичу подписать ходатайство о государственной регистрации Изменений №1 в  Устав Бан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Председатель Правления</w:t>
        <w:tab/>
        <w:tab/>
        <w:tab/>
        <w:tab/>
        <w:tab/>
        <w:tab/>
        <w:t>М.Ф. Мар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п.: </w:t>
      </w:r>
      <w:r>
        <w:rPr>
          <w:sz w:val="16"/>
          <w:szCs w:val="16"/>
          <w:lang w:val="ru-RU"/>
        </w:rPr>
        <w:t xml:space="preserve">Чернышева </w:t>
      </w:r>
      <w:r>
        <w:rPr>
          <w:sz w:val="16"/>
          <w:szCs w:val="16"/>
        </w:rPr>
        <w:t>Наталья Викторовна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Тел.: +7(3466) 495097</w:t>
      </w:r>
    </w:p>
    <w:p>
      <w:pPr>
        <w:pStyle w:val="Footer"/>
        <w:rPr/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cnv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bankerma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hd w:fill="FFFFFF" w:val="clear"/>
      <w:lang w:val="en-US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b/>
      <w:color w:val="000000"/>
      <w:w w:val="103"/>
      <w:sz w:val="22"/>
      <w:shd w:fill="FFFFFF" w:val="clear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8"/>
      <w:ind w:left="326" w:firstLine="2102"/>
    </w:pPr>
    <w:rPr>
      <w:b/>
      <w:color w:val="000000"/>
      <w:w w:val="103"/>
      <w:sz w:val="22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8" w:before="192" w:after="0"/>
      <w:ind w:left="149" w:right="9715" w:hanging="0"/>
    </w:pPr>
    <w:rPr>
      <w:b/>
      <w:color w:val="000000"/>
      <w:w w:val="104"/>
      <w:sz w:val="22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Зуева Наталья Викторовна</dc:creator>
  <dc:description/>
  <cp:keywords/>
  <dc:language>en-US</dc:language>
  <cp:lastModifiedBy>nchernis</cp:lastModifiedBy>
  <dcterms:modified xsi:type="dcterms:W3CDTF">2016-04-25T09:59:00Z</dcterms:modified>
  <cp:revision>19</cp:revision>
  <dc:subject/>
  <dc:title>Рекомендации Совета директоров Банка</dc:title>
</cp:coreProperties>
</file>